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56"/>
        <w:gridCol w:w="4655"/>
        <w:gridCol w:w="2228"/>
      </w:tblGrid>
      <w:tr>
        <w:trPr>
          <w:trHeight w:val="1365" w:hRule="atLeast"/>
        </w:trPr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2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</w:tr>
      <w:tr>
        <w:trPr/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Понедельник/среда в 11.00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клубное объединение "ГАРМОНИЯ" северная ходьб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6+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/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Суббота в 8.30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клубное объединение "На дорожках Гурьяновского леса"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еверная ходьба 6+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Дорожки Гурьяновского леса</w:t>
            </w:r>
          </w:p>
        </w:tc>
      </w:tr>
      <w:tr>
        <w:trPr>
          <w:trHeight w:val="675" w:hRule="atLeast"/>
        </w:trPr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Воскресенье в 9.00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Клубное объединение «Шаг вперед!» северная ходьба 12+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Парк «Усадьба Белкино», Эстрада</w:t>
            </w:r>
          </w:p>
        </w:tc>
      </w:tr>
      <w:tr>
        <w:trPr>
          <w:trHeight w:val="675" w:hRule="atLeast"/>
        </w:trPr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суббота/воскресень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 «12.30» часов по «14.30» часов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Тренировочные занятия на электромотоциклах 6+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 Автогородок</w:t>
            </w:r>
          </w:p>
        </w:tc>
      </w:tr>
      <w:tr>
        <w:trPr>
          <w:trHeight w:val="675" w:hRule="atLeast"/>
        </w:trPr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ббота-воскресенье с 11.00 до 19.00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та АвтоГородка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 АвтоГородок</w:t>
            </w:r>
          </w:p>
        </w:tc>
      </w:tr>
      <w:tr>
        <w:trPr>
          <w:trHeight w:val="675" w:hRule="atLeast"/>
        </w:trPr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онедельник-воскресенье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с 17.00 до 22.00         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лубное объединение любителей игры в бадминтон (возможны корректировки в соответствии с планом общих мероприятий парка), 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 площадка «Кадриль»</w:t>
            </w:r>
          </w:p>
        </w:tc>
      </w:tr>
      <w:tr>
        <w:trPr>
          <w:trHeight w:val="675" w:hRule="atLeast"/>
        </w:trPr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сентября в 11.00 до 15.00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СТЕР КЛАССЫ от наших партнеров 6+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Городской парк (старый город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сентября с 11.00 до 16.00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ТСКАЯ ГАРАЖКА 6+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Городской парк (старый город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сентября с 12.00 до 14.00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ень всезнайки от Профсоюзов города Обнинск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астер классы, дворовые игры, турнир по шахматам, «веселые старты», деловая игра для родителей и детей  6+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сентября в 13.00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МУЗЫКАЛЬНЫЙ КОНЦЕРТ ВИА «Ровесник» (детский состав) г.Мещовск,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уководитель: Углянцев Сергей Владимирович 6+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сентября в 14.00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тский праздник по Правилам дорожного движения от SINTEC Group 6+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 Автогородок</w:t>
            </w:r>
          </w:p>
        </w:tc>
      </w:tr>
      <w:tr>
        <w:trPr>
          <w:trHeight w:val="675" w:hRule="atLeast"/>
        </w:trPr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сентября с 15.00 до 16.00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ект по безопасности от Центра социокультурного проектирования "МАРС" 6+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сентября в 16.00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етский праздник от Агентства «Персонаж.40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«Осень отменяется -32 Августа, Ура!» 6+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сентября в 17.00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аздничный концерт «А знаешь, всё ещё будет» артистов театра песни "ВокКАЛАН"</w:t>
            </w:r>
          </w:p>
          <w:p>
            <w:pPr>
              <w:pStyle w:val="Style15"/>
              <w:rPr/>
            </w:pPr>
            <w:r>
              <w:rPr/>
              <w:t>Руководитель Маргарита Калан 0+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сентября в 18.00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Танцевальный вечер в парке «ОСЕНЬ ОТМЕНЯЕТСЯ» 6+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 сентября в 19.00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БАЧАТА Танцевальные вечера от фитнеса клуба С.С.С.Р 6+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 площадка «Кадриль»</w:t>
            </w:r>
          </w:p>
        </w:tc>
      </w:tr>
      <w:tr>
        <w:trPr>
          <w:trHeight w:val="675" w:hRule="atLeast"/>
        </w:trPr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с 2 по 15 сентября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матическая выставка фото выставка фотоателье 3х4 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 сентября в 10.00/11.00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знавательный урок «Синичкины сказки в Лесной школе» 6+            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, Лесная школа</w:t>
            </w:r>
          </w:p>
        </w:tc>
      </w:tr>
      <w:tr>
        <w:trPr>
          <w:trHeight w:val="675" w:hRule="atLeast"/>
        </w:trPr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 сентября с 19.00 до 22.00 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OPENparty от школы танцев SDStudio, бачата и сальса на открытой площадке парка «Усадьба Белкино» 6+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Тренер: Холкина Ксения    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Парк «Усадьба Белкино», Эстрада</w:t>
            </w:r>
          </w:p>
        </w:tc>
      </w:tr>
      <w:tr>
        <w:trPr>
          <w:trHeight w:val="675" w:hRule="atLeast"/>
        </w:trPr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 сентября с 9.00 до 10.00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Шаолиньский Цигун. Суставные практики. Рефлексотерапевт.Жизнь без боли. Клуб "Северный Шаолинь"6+                        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 Лесная школа</w:t>
            </w:r>
          </w:p>
        </w:tc>
      </w:tr>
      <w:tr>
        <w:trPr>
          <w:trHeight w:val="675" w:hRule="atLeast"/>
        </w:trPr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7 сентября в 12.00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Детский праздник от Агентства «Персонаж.40» «Территория веселья» 6+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Городской парк (старый город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 сентября в 16.00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ворческий вечер «ВОТ И ОСЕНЬ» в гостях у парка ВИА «ТРАНЗИТ» 6+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 сентября с 17.00 до 18.00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ект «Звуки Винила» слушаем и танцуем под виниловые пластинки 6+ 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 сентября в 18.00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Танцевальный вечер в парке  «РАЗГОВОР СО СЧАСТЬЕМ» 6+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8 сентября в 12.00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ШОУ РАЗНЫХ ПОРОД ОТ КЛУБА СОБАКОВОДСТВА «АРТА» Руководитель Красовская Галина Федоровна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8 сентября в 19.00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БАЧАТА Танцевальные вечера  от фитнес клуба С.С.С.Р 6+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площадка «Кадриль»</w:t>
            </w:r>
          </w:p>
        </w:tc>
      </w:tr>
      <w:tr>
        <w:trPr>
          <w:trHeight w:val="675" w:hRule="atLeast"/>
        </w:trPr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 сентября с 9.00 до 10.00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Шаолиньский Цигун. Суставные практики. Рефлексотерапевт.Жизнь без боли. Клуб "Северный Шаолинь"6+                        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 Лесная школа</w:t>
            </w:r>
          </w:p>
        </w:tc>
      </w:tr>
      <w:tr>
        <w:trPr>
          <w:trHeight w:val="675" w:hRule="atLeast"/>
        </w:trPr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4 сентября в 12.00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Детский праздник от Агентства «Персонаж.40» «Подарок для Мультяшки» 6+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Городской парк (старый город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 сентября в 16.00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Осенние мечты» Творческий вечер ансамбля ГКВ «Калинушка» 6+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 сентября с 17.00 до 18.00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ект «Звуки Винила» слушаем и танцуем под виниловые пластинки 6+ 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 сентября в 18.00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Танцевальный вечер в парке «НА ДАЛЬНЕЙ СТАНЦИИ СОЙДУ…» 6+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5 сентября 12.00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«Сохраним планету» познавательная программа к Всемирной акции «Очистим мир» 6+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5 сентября в 19.00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БАЧАТА Танцевальные вечера от фитнеса клуба С.С.С.Р 6+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площадка «Кадриль»</w:t>
            </w:r>
          </w:p>
        </w:tc>
      </w:tr>
      <w:tr>
        <w:trPr>
          <w:trHeight w:val="675" w:hRule="atLeast"/>
        </w:trPr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с 16 по 29 сентября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Фотовыставка от «Цирка дрессированных собак»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7 сентября в 10.00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ОРОДСКАЯ АКЦИЯ-АНТИДЕПРЕССАНТ  «ВОЛШЕБНЫЙ ЗОНТИК ОСЕНИ-2024» среди воспитанников МБДОУ г.Обнинска. 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1 сентября в 12.00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Детский праздник от Агентства «Персонаж.40» «Зайкины радости» 6+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Городской парк (старый город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 сентября в 16.00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ворческий вечер "Музыка нас связала" в гостях у парка Александр Михалин г Жуков и Вокальный коллектив "Поющие сердца" г.Медынь 6+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 сентября с 17.00 до 18.00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ект «Звуки Винила» слушаем и танцуем под виниловые пластинки 6+ 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 сентября в 18.00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Танцевальный вечер в парке  «ПРОСНИСЬ И ПОЙ.» 6+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2 сентября в 12.00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«В гостях у Красной Шапочки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игры, танцы, загадки и другие интересные задания 6+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2 сентября в 19.00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БАЧАТА Танцевальные вечера  от фитнес клуба С.С.С.Р 6+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площадка «Кадриль»</w:t>
            </w:r>
          </w:p>
        </w:tc>
      </w:tr>
      <w:tr>
        <w:trPr>
          <w:trHeight w:val="675" w:hRule="atLeast"/>
        </w:trPr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7 сентября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Тематические статьи по предупреждению детского дорожного травматизма  социальные сети МАУ «Городской парк»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7 сентября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Посвящение в студенты Медтехникум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8 сентября в 12.00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Оздоровительные занят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«Барбарисовна ищет друзей!» 6+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Городской парк (старый город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8 сентября в 16.00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нцерт живой музыки «БАБЬЕ ЛЕТО» в гостях у парка Ансамбль «Раздолье» 6+ 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 сентября в 17.00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ТАНЦЕВАЛЬНЫЙ ВЕЧЕР КО ДНЮ ПОЖИЛОГО ЧЕЛОВЕКА 6+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9 сентября в 12.00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«В гостях у Красной Шапочки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игры, танцы, загадки и другие интересные задания 6+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9 сентября с 12.00 до 15.00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Хламодром-обмен добром! 6+</w:t>
            </w:r>
          </w:p>
          <w:p>
            <w:pPr>
              <w:pStyle w:val="Style15"/>
              <w:spacing w:before="280" w:after="0"/>
              <w:rPr/>
            </w:pPr>
            <w:r>
              <w:rPr/>
              <w:t>(Зоны расхламления по интересам, дай шанс не нужным вещам сделать кого-то счастливым)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9 сентября в 19.00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БАЧАТА Танцевальные вечера  от фитнес клуба С.С.С.Р 6+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площадка «Кадриль»</w:t>
            </w:r>
          </w:p>
        </w:tc>
      </w:tr>
      <w:tr>
        <w:trPr>
          <w:trHeight w:val="675" w:hRule="atLeast"/>
        </w:trPr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с 30 сентября по 13 октября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Фотовыставка-пристройство  «Хочу домой», приуроченная к «Всемирному Дню защиты животных» - 4 октября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29:00Z</dcterms:created>
  <dc:creator>User</dc:creator>
  <dc:description/>
  <cp:keywords/>
  <dc:language>en-US</dc:language>
  <cp:lastModifiedBy>User</cp:lastModifiedBy>
  <dcterms:modified xsi:type="dcterms:W3CDTF">2024-08-13T07:30:00Z</dcterms:modified>
  <cp:revision>1</cp:revision>
  <dc:subject/>
  <dc:title/>
</cp:coreProperties>
</file>